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rzetarg nieograniczony na dostawę fabrycznie nowych pojemników na odpady biodegradowalne dla Przedsiębiorstwa Gospodarki Komunalnej Sp. z o.o. w Barlinku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Pkt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Przedsiębiorstwo Gospodarki Komunalnej Sp. z o.o. w Barlin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REGON:</w:t>
        <w:tab/>
        <w:tab/>
        <w:tab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210014755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NIP: </w:t>
        <w:tab/>
        <w:tab/>
        <w:tab/>
        <w:tab/>
        <w:t xml:space="preserve">5970000256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owość</w:t>
        <w:tab/>
        <w:tab/>
        <w:tab/>
        <w:t>74-320 Barlinek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Adres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ul. Szpitalna 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Bezodstpw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- należy podać pełną nazwę Wykonawcy a w przypadku oferty wspólnej  </w:t>
      </w:r>
      <w:r>
        <w:rPr>
          <w:rFonts w:cs="Times New Roman" w:ascii="Times New Roman" w:hAnsi="Times New Roman"/>
          <w:sz w:val="24"/>
          <w:szCs w:val="24"/>
          <w:u w:val="single"/>
        </w:rPr>
        <w:t>wszystkich wykonawców</w:t>
      </w:r>
      <w:r>
        <w:rPr>
          <w:rFonts w:cs="Times New Roman" w:ascii="Times New Roman" w:hAnsi="Times New Roman"/>
          <w:sz w:val="24"/>
          <w:szCs w:val="24"/>
        </w:rPr>
        <w:t xml:space="preserve"> składających ofertę</w:t>
      </w:r>
    </w:p>
    <w:p>
      <w:pPr>
        <w:pStyle w:val="Normal"/>
        <w:widowControl w:val="false"/>
        <w:tabs>
          <w:tab w:val="clear" w:pos="709"/>
          <w:tab w:val="left" w:pos="4338" w:leader="none"/>
        </w:tabs>
        <w:autoSpaceDE w:val="false"/>
        <w:spacing w:lineRule="auto" w:line="360" w:before="0" w:after="0"/>
        <w:ind w:left="118" w:right="69" w:hanging="0"/>
        <w:rPr/>
      </w:pP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 a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widowControl w:val="false"/>
        <w:tabs>
          <w:tab w:val="clear" w:pos="709"/>
          <w:tab w:val="left" w:pos="4338" w:leader="none"/>
        </w:tabs>
        <w:autoSpaceDE w:val="false"/>
        <w:spacing w:lineRule="auto" w:line="360" w:before="0" w:after="0"/>
        <w:ind w:left="118" w:right="69" w:hanging="0"/>
        <w:rPr/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 e-mail 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</w:t>
        <w:tab/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 w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3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8" w:leader="none"/>
        </w:tabs>
        <w:overflowPunct w:val="false"/>
        <w:autoSpaceDE w:val="false"/>
        <w:spacing w:lineRule="auto" w:line="240"/>
        <w:ind w:left="284" w:right="60" w:hanging="284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j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cenę ryczałtową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8" w:leader="none"/>
        </w:tabs>
        <w:overflowPunct w:val="false"/>
        <w:autoSpaceDE w:val="false"/>
        <w:spacing w:lineRule="auto" w:line="240"/>
        <w:ind w:left="284" w:right="6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tość netto w wysokości: ................................................ 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..…………………………………………………………..….…..………….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ny podatek VAT wynosi ............... %  tj. ............................... 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nę brutto................................. 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........................................................................................................................................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2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77"/>
        <w:gridCol w:w="996"/>
        <w:gridCol w:w="995"/>
        <w:gridCol w:w="982"/>
        <w:gridCol w:w="995"/>
        <w:gridCol w:w="11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ednostkowa netto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u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 zł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Pojemnik na odpady biodegradowalne, 2 kołowy o pojemności 240 l, wyposażony w otwory wentylacyjne w ścianach bocznych, zamykany od góry, wykonany z polietylenu (PEHD) w kolorze brązowy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Pojemnik na odpady biodegradowalne  2 kołowy o pojemności 120 l, wyposażony w otwory wentylacyjne w ścianach bocznych, zamykany od góry, wykonany z polietylenu (PEHD) w kolorze brązowy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bidi w:val="0"/>
        <w:spacing w:lineRule="auto" w:line="360"/>
        <w:jc w:val="left"/>
        <w:rPr/>
      </w:pPr>
      <w:r>
        <w:rPr/>
      </w:r>
    </w:p>
    <w:p>
      <w:pPr>
        <w:pStyle w:val="Bezodstpw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wprowadzonymi do niej zmianami (w przypadku wprowadzenia ich przez Zamawiającego), nie wnosimy do niej zastrzeżeń oraz zdobyliśmy konieczne informacje, potrzebne do właściwego przygotowania oferty.</w:t>
      </w:r>
    </w:p>
    <w:p>
      <w:pPr>
        <w:pStyle w:val="Bezodstpw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wskazanym w SIWZ wraz z wprowadzonymi do niej zmianami (w przypadku wprowadzenia ich przez Zamawiającego).</w:t>
      </w:r>
    </w:p>
    <w:p>
      <w:pPr>
        <w:pStyle w:val="Bezodstpw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3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y w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wy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7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Z 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rzeżeń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j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do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c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s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yz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go.</w:t>
      </w:r>
    </w:p>
    <w:p>
      <w:pPr>
        <w:pStyle w:val="Bezodstpw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3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żam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w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 zobowiązujemy się do udzielenia 24 miesięcznej gwarancji na całość przedmiotu zamówienia oraz zobowiązujemy się do zapewnienia pełnej funkcjonalności całości przedmiotu zamówienia poprzez bezpłatne usuwanie usterek w zakresie udzielonej przez siebie gwarancji.</w:t>
      </w:r>
    </w:p>
    <w:p>
      <w:pPr>
        <w:pStyle w:val="Bezodstpw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</w:rPr>
        <w:t>ś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s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 i oświadc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Style w:val="BezodstpwZnak"/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b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 w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n</w:t>
      </w:r>
      <w:r>
        <w:rPr>
          <w:rFonts w:cs="Times New Roman" w:ascii="Times New Roman" w:hAnsi="Times New Roman"/>
          <w:b/>
          <w:bCs/>
          <w:sz w:val="24"/>
          <w:szCs w:val="24"/>
        </w:rPr>
        <w:t>ik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ł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Style w:val="BezodstpwZnak"/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3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 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gospodarczej, jeżeli odrębne przepisy wymagają wpisu do rejestru lub ewidencji, w c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azania braku podstaw do wykluczenia w oparciu o art. 24 ust. 1 pkt 2 ustawy pz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stawiony nie wcześniej niż 6 miesięcy przed upływem terminu składania ofer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utego 2007 r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o ochronie konkurencji i konsume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Nr 50, poz. 331 z późn. zm.)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a o tym, że Wykonawca nie należy do grupy kapitałowej wg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a nr 5 </w:t>
      </w:r>
      <w:r>
        <w:rPr>
          <w:rFonts w:cs="Times New Roman" w:ascii="Times New Roman" w:hAnsi="Times New Roman"/>
          <w:sz w:val="24"/>
          <w:szCs w:val="24"/>
          <w:lang w:eastAsia="pl-PL"/>
        </w:rPr>
        <w:t>do SIWZ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 głównych dostaw w okresie ostatnich trzech lat przed upływem terminu składania ofert, a jeżeli okres prowadzenia działalności jest krótszy – w tym okresie, z podaniem ich wartości, przedmiotu, dat wykonania i podmiotów na rzecz których zostały wykonane wg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a nr 6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SIWZ wraz z dowodami, czy zostały lub są wykonywane należycie, z zastrzeżeniem pkt 6.9. - 6.10. SIWZ -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potwierdzenie spełnienia warunku określ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punkcie 5.1.1. SIWZ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isemne zobowiązanie lub inne dokumenty, o których mowa w pkt 5.2. SIWZ, o ile 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ega na zasobach innych podmiotów na zasadach określonych w art. 26 ust. 2b ustawy pz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ełnomocnictwo lub inny dokument określający zakres umocowania do reprezent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, o ile ofertę składa pełnomocnik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right="4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spacing w:lineRule="auto" w:line="240" w:before="0" w:after="0"/>
        <w:ind w:left="0" w:right="449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spacing w:lineRule="auto" w:line="240" w:before="0" w:after="0"/>
        <w:ind w:left="0" w:right="44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.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bidi w:val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Bezodstpw"/>
        <w:bidi w:val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lub upełnomocniony</w:t>
      </w:r>
    </w:p>
    <w:p>
      <w:pPr>
        <w:pStyle w:val="Bezodstpw"/>
        <w:bidi w:val="0"/>
        <w:ind w:left="495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b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2:43Z</dcterms:created>
  <dc:creator/>
  <dc:description/>
  <dc:language>en-US</dc:language>
  <cp:lastModifiedBy/>
  <cp:revision>0</cp:revision>
  <dc:subject/>
  <dc:title/>
</cp:coreProperties>
</file>